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М'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ерівників закладів вищої освіти на період підйому захворюваності на грип, ГРВІ та коронавірусної інфе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еріод підйому захворюваності на грип, ГРВІ та коронавірусної інфекції керівництво закладів повинно забезпечити  проведенням протиепідемічних заході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актичні заходи (щоденно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вести до відома студентів та працівників інформацію про необхідність студентам та працівникам залишатися вдома або в ізоляторі гуртожитку при виявленні ознак ГРВІ навіть у легкій форм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перативне виявлення та ізоляцію студентів з ознаками ГРВІ шляхом організації "фільтрів", при необхідності – термометрії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працювати схеми ізоляції студентів з ознаками ГРВІ, виявлених у ході навчання та прожи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вчити педагогічний склад основним профілактичним заходам, правилам респіраторної гігієни та протиепідемічним заходам по виявленню в процесі навчання студентів з ознаками грипу та ГРВІ, проінструктувати викладачів про заходи ізоля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и приїзді студентів та працівників з територій уражених короновірусом  рекомендована самоізоляція на 14 діб та інформувати відповідні заклади охорони здоров'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в закритих приміщеннях (щоденно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ити в закладі дотримання температурного режиму,  режимів провітрювання                   та прибирання приміщень відповідно до розроблених графік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безпечити наявність дозаторів з миючими та дезінфікуючими засобами, одноразових рушників або електрорушників, наявність інформаційних матеріалів для співробітників                    та студентів по профілактиці грипу та ГРВ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Style w:val="Tlidtranslationtranslation"/>
          <w:rFonts w:cs="Times New Roman" w:ascii="Times New Roman" w:hAnsi="Times New Roman"/>
          <w:sz w:val="24"/>
          <w:szCs w:val="24"/>
          <w:lang w:val="uk-UA"/>
        </w:rPr>
        <w:t>Забезпечити дотримання особистої гігієни студентами, ретельно мити руки з милом після відвідування громадських місць, після повернення додому, після відвідин санітарних кімнат              і перед прийомом їж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иепідемічні заходи (при виявленні хворих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явленні студента з ознаками ГРВІ, студент  негайно повинен направлятися в ізолятор медичного пункту або ізолятор гуртожитку, кімната провітрюватись, парти в аудиторіях, дверні ручки, рукомийник оброблятись дезінфікуючими засобами, проводити вологе прибирання та, при можливості, кварцування приміщення. Обробка ізолятора проводиться після звільнення його від захворівшого сту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погіршенні епідемічної ситуації</w:t>
      </w:r>
    </w:p>
    <w:p>
      <w:pPr>
        <w:pStyle w:val="Normal"/>
        <w:spacing w:lineRule="auto" w:line="240" w:before="0" w:after="0"/>
        <w:ind w:firstLine="284"/>
        <w:jc w:val="both"/>
        <w:rPr>
          <w:rStyle w:val="Tlidtranslationtranslation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Tlidtranslationtranslation"/>
          <w:rFonts w:cs="Times New Roman" w:ascii="Times New Roman" w:hAnsi="Times New Roman"/>
          <w:sz w:val="24"/>
          <w:szCs w:val="24"/>
          <w:lang w:val="uk-UA"/>
        </w:rPr>
        <w:t>У період підйому захворюваності на грип та ГРВІ уникати місць масового скупчення людей, при необхідності відвідування багатолюдних місць намагатися дотримуватися дистанції в 1,5 м і більше, дотримуватись правил респіраторної гігієни, при ознаках захворювання звертатись за медичною допомогою (телефон).</w:t>
      </w:r>
    </w:p>
    <w:p>
      <w:pPr>
        <w:pStyle w:val="Normal"/>
        <w:spacing w:lineRule="auto" w:line="240" w:before="0" w:after="0"/>
        <w:jc w:val="center"/>
        <w:rPr>
          <w:rStyle w:val="Tlidtranslationtranslation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Style w:val="Tlidtranslationtranslation"/>
          <w:rFonts w:cs="Times New Roman" w:ascii="Times New Roman" w:hAnsi="Times New Roman"/>
          <w:b/>
          <w:sz w:val="32"/>
          <w:szCs w:val="32"/>
          <w:lang w:val="uk-UA"/>
        </w:rPr>
        <w:t>V</w:t>
      </w:r>
    </w:p>
    <w:p>
      <w:pPr>
        <w:pStyle w:val="Normal"/>
        <w:spacing w:lineRule="auto" w:line="240" w:before="0" w:after="0"/>
        <w:jc w:val="center"/>
        <w:rPr>
          <w:rStyle w:val="Tlidtranslationtranslation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Tlidtranslationtranslation"/>
          <w:rFonts w:cs="Times New Roman" w:ascii="Times New Roman" w:hAnsi="Times New Roman"/>
          <w:b/>
          <w:sz w:val="28"/>
          <w:szCs w:val="28"/>
          <w:lang w:val="uk-UA"/>
        </w:rPr>
        <w:t>При зростанні захворюваності в колективах ВНЗ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Tlidtranslationtranslation"/>
          <w:rFonts w:cs="Times New Roman" w:ascii="Times New Roman" w:hAnsi="Times New Roman"/>
          <w:sz w:val="24"/>
          <w:szCs w:val="24"/>
          <w:lang w:val="uk-UA"/>
        </w:rPr>
        <w:t>При зростанні захворюваності на грип та ГРВІ керівництво закладів вищої освіти з метою переривання циркуляції респіраторних вірусів серед студентів і недопущення формування масових вогнищ грипу та ГРВІ в ВНЗ, повинно забезпечити своєчасне введення обмежувальних заходів, в тому числі призупинення навчального процесу в ВНЗ та забезпечення дистанційного навчання, скасування масових культурних і спортивних заходів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9:00Z</dcterms:created>
  <dc:creator>USER</dc:creator>
  <dc:description/>
  <dc:language>en-US</dc:language>
  <cp:lastModifiedBy>Пользователь Windows</cp:lastModifiedBy>
  <cp:lastPrinted>2020-03-04T17:16:00Z</cp:lastPrinted>
  <dcterms:modified xsi:type="dcterms:W3CDTF">2020-09-03T14:49:00Z</dcterms:modified>
  <cp:revision>2</cp:revision>
  <dc:subject/>
  <dc:title>ПАМ'ЯТКА</dc:title>
</cp:coreProperties>
</file>