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contextualSpacing/>
        <w:rPr>
          <w:shadow/>
        </w:rPr>
      </w:pPr>
      <w:r>
        <w:rPr>
          <w:shadow/>
        </w:rPr>
        <w:t>Шановний (а) __________________________ !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Запрошуємо Вас узяти участь у роботі II Всеукраїнського студентського науково-практичного семінару «УКРАЇНСЬКА КУЛЬТУРА: ВЧОРА, СЬОГОДНІ, ЗАВЖДИ», яка відбудеться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7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–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8 грудня 2016 р. о 14</w:t>
      </w:r>
      <w:r>
        <w:rPr>
          <w:rFonts w:cs="Times New Roman" w:ascii="Times New Roman" w:hAnsi="Times New Roman"/>
          <w:b/>
          <w:sz w:val="36"/>
          <w:szCs w:val="36"/>
          <w:u w:val="single"/>
          <w:vertAlign w:val="superscript"/>
          <w:lang w:val="uk-UA"/>
        </w:rPr>
        <w:t>15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у конференц-залі №12 НТБ «КПІ ім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Ігоря Сікорського»</w:t>
      </w:r>
      <w:r>
        <w:rPr>
          <w:rFonts w:cs="Times New Roman" w:ascii="Times New Roman" w:hAnsi="Times New Roman"/>
          <w:sz w:val="36"/>
          <w:szCs w:val="36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обота в секціях розпочнеться о 16</w:t>
      </w:r>
      <w:r>
        <w:rPr>
          <w:rFonts w:cs="Times New Roman" w:ascii="Times New Roman" w:hAnsi="Times New Roman"/>
          <w:b/>
          <w:sz w:val="36"/>
          <w:szCs w:val="36"/>
          <w:u w:val="single"/>
          <w:vertAlign w:val="superscript"/>
          <w:lang w:val="uk-UA"/>
        </w:rPr>
        <w:t>00</w:t>
      </w:r>
    </w:p>
    <w:p>
      <w:pPr>
        <w:pStyle w:val="Heading1"/>
        <w:spacing w:before="0" w:after="0"/>
        <w:contextualSpacing/>
        <w:jc w:val="left"/>
        <w:rPr>
          <w:shadow/>
        </w:rPr>
      </w:pPr>
      <w:r>
        <w:rPr>
          <w:shadow/>
        </w:rPr>
        <w:t>Організаційний комітет конференції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Синекоп О.С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— заступник декана з наукової роботи, доцент, к.пед.н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Онуфрієнко О.П</w:t>
      </w:r>
      <w:r>
        <w:rPr>
          <w:rFonts w:cs="Times New Roman" w:ascii="Times New Roman" w:hAnsi="Times New Roman"/>
          <w:sz w:val="36"/>
          <w:szCs w:val="36"/>
          <w:lang w:val="uk-UA"/>
        </w:rPr>
        <w:t>. — голова орг. комітету, зав. кафедри української мови, літератури та культури ФЛ, доцент, к.ф.н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Лук'янчук Л.Я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— доцент кафедри української мови, літератури та культури ФЛ, к.і.н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Маковецька-Гудзь Ю.А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— старший викладач, к.ф.н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Веселка Н.Г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— старший викладач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Березовенко А.В. </w:t>
      </w:r>
      <w:r>
        <w:rPr>
          <w:rFonts w:cs="Times New Roman" w:ascii="Times New Roman" w:hAnsi="Times New Roman"/>
          <w:sz w:val="36"/>
          <w:szCs w:val="36"/>
          <w:lang w:val="uk-UA"/>
        </w:rPr>
        <w:t>— доцент, к.ф.н., зав. кафедри мовної підготовки іноземці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«Учітеся, брати мої,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Думайте, читайте,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І чужому научайтесь,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Й свого не цурайтесь!»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</w:r>
    </w:p>
    <w:p>
      <w:pPr>
        <w:pStyle w:val="Heading1"/>
        <w:spacing w:lineRule="auto" w:line="348" w:before="0" w:after="0"/>
        <w:contextualSpacing/>
        <w:rPr>
          <w:shadow/>
        </w:rPr>
      </w:pPr>
      <w:r>
        <w:rPr>
          <w:shadow/>
        </w:rPr>
        <w:t>ПРОГРАМА</w:t>
      </w:r>
    </w:p>
    <w:p>
      <w:pPr>
        <w:pStyle w:val="Heading1"/>
        <w:spacing w:lineRule="auto" w:line="348" w:before="0" w:after="0"/>
        <w:contextualSpacing/>
        <w:jc w:val="left"/>
        <w:rPr>
          <w:shadow/>
        </w:rPr>
      </w:pPr>
      <w:r>
        <w:rPr>
          <w:shadow/>
        </w:rPr>
        <w:t>Пленарне засідання</w:t>
      </w:r>
    </w:p>
    <w:p>
      <w:pPr>
        <w:pStyle w:val="Normal"/>
        <w:spacing w:lineRule="auto" w:line="348" w:before="0" w:after="0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Онуфрієнко О.П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— голова орг. комітету, зав. кафедри української мови, літератури та культури ФЛ, доцент, к.ф.н.</w:t>
      </w:r>
    </w:p>
    <w:p>
      <w:pPr>
        <w:pStyle w:val="Heading1"/>
        <w:spacing w:lineRule="auto" w:line="348" w:before="0" w:after="0"/>
        <w:contextualSpacing/>
        <w:jc w:val="left"/>
        <w:rPr>
          <w:shadow/>
        </w:rPr>
      </w:pPr>
      <w:r>
        <w:rPr>
          <w:shadow/>
        </w:rPr>
        <w:t>Вступне слово:</w:t>
      </w:r>
    </w:p>
    <w:p>
      <w:pPr>
        <w:pStyle w:val="Heading1"/>
        <w:spacing w:lineRule="auto" w:line="348" w:before="0" w:after="0"/>
        <w:contextualSpacing/>
        <w:jc w:val="left"/>
        <w:rPr>
          <w:shadow/>
        </w:rPr>
      </w:pPr>
      <w:r>
        <w:rPr>
          <w:shadow/>
        </w:rPr>
        <w:t>Доповіді:</w:t>
      </w:r>
    </w:p>
    <w:p>
      <w:pPr>
        <w:pStyle w:val="Style19"/>
        <w:numPr>
          <w:ilvl w:val="0"/>
          <w:numId w:val="8"/>
        </w:numPr>
        <w:spacing w:lineRule="auto" w:line="348" w:before="0" w:after="0"/>
        <w:ind w:left="567" w:hanging="567"/>
        <w:contextualSpacing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ерман П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Національний університет біоресурсів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природокористування України. Галицькі звичаї </w:t>
        <w:br/>
        <w:t>в комунікативній поведінці Івана Франка. Мовно-стилістичне обрамлення концепту «мати» в сучасній українській літератур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Лубчук М.І.</w:t>
      </w:r>
    </w:p>
    <w:p>
      <w:pPr>
        <w:pStyle w:val="Style19"/>
        <w:numPr>
          <w:ilvl w:val="0"/>
          <w:numId w:val="8"/>
        </w:numPr>
        <w:spacing w:lineRule="auto" w:line="348" w:before="0" w:after="0"/>
        <w:ind w:left="567" w:hanging="567"/>
        <w:contextualSpacing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ула В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Національний університет біоресурсів </w:t>
        <w:br/>
        <w:t xml:space="preserve">і природокористування України. Сенсорна лексика та </w:t>
        <w:br/>
        <w:t>її домінанти у творчості Тетяни Яковенко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Лубчук М.І.</w:t>
      </w:r>
    </w:p>
    <w:p>
      <w:pPr>
        <w:pStyle w:val="Style19"/>
        <w:numPr>
          <w:ilvl w:val="0"/>
          <w:numId w:val="8"/>
        </w:numPr>
        <w:spacing w:lineRule="auto" w:line="348" w:before="0" w:after="0"/>
        <w:ind w:left="567" w:hanging="567"/>
        <w:contextualSpacing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Двороковська В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Національний університет біоресурсів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природокористування України. Галицькі звичаї </w:t>
        <w:br/>
        <w:t>в комунікативній поведінці Івана Франк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ичук М.І.</w:t>
      </w:r>
    </w:p>
    <w:p>
      <w:pPr>
        <w:pStyle w:val="Style19"/>
        <w:numPr>
          <w:ilvl w:val="0"/>
          <w:numId w:val="8"/>
        </w:numPr>
        <w:spacing w:lineRule="auto" w:line="348" w:before="0" w:after="0"/>
        <w:ind w:left="567" w:hanging="567"/>
        <w:contextualSpacing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Дзуг М.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Національний університет біоресурсів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природокористування України. Галицькі звичаї </w:t>
        <w:br/>
        <w:t xml:space="preserve">в комунікативній поведінці Івана Франка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Емотеми </w:t>
        <w:br/>
        <w:t>в телевізійному дискурс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Лубчук М.І.</w:t>
      </w:r>
    </w:p>
    <w:p>
      <w:pPr>
        <w:pStyle w:val="Style19"/>
        <w:numPr>
          <w:ilvl w:val="0"/>
          <w:numId w:val="8"/>
        </w:numPr>
        <w:spacing w:lineRule="auto" w:line="348" w:before="0" w:after="0"/>
        <w:ind w:left="567" w:hanging="567"/>
        <w:contextualSpacing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амчич Ю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ХТФ, ІІ курс. Сленг як мовне явище </w:t>
        <w:br/>
        <w:t>в сучасному молодіжному середовищ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Денисюк С.П.</w:t>
      </w:r>
    </w:p>
    <w:p>
      <w:pPr>
        <w:pStyle w:val="Style19"/>
        <w:numPr>
          <w:ilvl w:val="0"/>
          <w:numId w:val="8"/>
        </w:numPr>
        <w:spacing w:lineRule="auto" w:line="348" w:before="0" w:after="0"/>
        <w:ind w:left="567" w:hanging="567"/>
        <w:contextualSpacing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айкович І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ЕА, ІІІ курс. Духовний осередок Тернополя: Домініканський костел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8"/>
        </w:numPr>
        <w:spacing w:lineRule="auto" w:line="348" w:before="0" w:after="0"/>
        <w:ind w:left="567" w:hanging="567"/>
        <w:contextualSpacing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  <w:t>Музичук Д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 xml:space="preserve">.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Національний університет біоресурсів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природокористування України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Українська мова в добу Постишева в Україн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Лубчук М.І.</w:t>
      </w:r>
    </w:p>
    <w:p>
      <w:pPr>
        <w:pStyle w:val="Style19"/>
        <w:numPr>
          <w:ilvl w:val="0"/>
          <w:numId w:val="8"/>
        </w:numPr>
        <w:spacing w:lineRule="auto" w:line="348" w:before="0" w:after="0"/>
        <w:ind w:left="567" w:hanging="567"/>
        <w:contextualSpacing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аухацька Т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ЕА, ІІІ курс. Перлина великих архітектурних творінь: Маріїнський палац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8"/>
        </w:numPr>
        <w:spacing w:lineRule="auto" w:line="348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отапова В. </w:t>
      </w:r>
      <w:r>
        <w:rPr>
          <w:rFonts w:cs="Times New Roman" w:ascii="Times New Roman" w:hAnsi="Times New Roman"/>
          <w:sz w:val="36"/>
          <w:szCs w:val="36"/>
          <w:lang w:val="uk-UA"/>
        </w:rPr>
        <w:t>ФММ, І курс. Весільна обрядовість Чернігівщин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Ожоган Л.О.</w:t>
      </w:r>
    </w:p>
    <w:p>
      <w:pPr>
        <w:pStyle w:val="Style19"/>
        <w:numPr>
          <w:ilvl w:val="0"/>
          <w:numId w:val="8"/>
        </w:numPr>
        <w:spacing w:lineRule="auto" w:line="348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ru-RU"/>
        </w:rPr>
        <w:t>Рибка О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ru-RU"/>
        </w:rPr>
        <w:t xml:space="preserve"> ФЕА,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курс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Масова культура і масове мистецтво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в Україні: «за» і «проти»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uk-UA" w:eastAsia="ru-RU"/>
        </w:rPr>
        <w:t>: доц. Кривенко С.М.</w:t>
      </w:r>
    </w:p>
    <w:p>
      <w:pPr>
        <w:pStyle w:val="Style19"/>
        <w:numPr>
          <w:ilvl w:val="0"/>
          <w:numId w:val="8"/>
        </w:numPr>
        <w:spacing w:lineRule="auto" w:line="348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Северін А. </w:t>
      </w:r>
      <w:r>
        <w:rPr>
          <w:rFonts w:cs="Times New Roman" w:ascii="Times New Roman" w:hAnsi="Times New Roman"/>
          <w:sz w:val="36"/>
          <w:szCs w:val="36"/>
          <w:lang w:val="uk-UA"/>
        </w:rPr>
        <w:t>ФПМ, III курс. Гіпертекст — майбутнє літератур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  <w:r>
        <w:br w:type="page"/>
      </w:r>
    </w:p>
    <w:p>
      <w:pPr>
        <w:pStyle w:val="Style19"/>
        <w:spacing w:lineRule="auto" w:line="348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</w:r>
    </w:p>
    <w:p>
      <w:pPr>
        <w:pStyle w:val="Heading1"/>
        <w:spacing w:before="0" w:after="0"/>
        <w:contextualSpacing/>
        <w:rPr/>
      </w:pPr>
      <w:r>
        <w:rPr>
          <w:shadow/>
        </w:rPr>
        <w:t>Секція 1. УКРАЇНСЬКА МОВА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Керівник — доц. Нечипоренко А.Ф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Абрамов А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Функціонування мови в засобах масової інформації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Безкровна І</w:t>
      </w:r>
      <w:r>
        <w:rPr>
          <w:rFonts w:cs="Times New Roman" w:ascii="Times New Roman" w:hAnsi="Times New Roman"/>
          <w:sz w:val="36"/>
          <w:szCs w:val="36"/>
          <w:lang w:val="uk-UA"/>
        </w:rPr>
        <w:t>. ФММ, І курс. Типові помилки вживання числівника (на прикладі мовлення студентів-першо-курсників)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Ожоган Л.О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инник А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ТНЕУ. Зросійщення географічних назв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lang w:val="uk-UA"/>
        </w:rPr>
        <w:t>в українській мові за часів радянської доб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Вількова Т.Т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анкевич Є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Л, I курс. Японізми у складі сучасної української мови. 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Нечипоренко А.Ф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одунко М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Переяслав-Хмельницький державний педагогічний університет імені Григорія Сковороди. Культура мови як найвагоміший засадничо-лінгвістичний концепт у формуванні сучасного суспільств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Овсієнко Л.М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рицай А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ПСА, III курс. Згубність лихослів’я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Довган С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ТНЕУ. Мовна культура сучасного студента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lang w:val="uk-UA"/>
        </w:rPr>
        <w:t>в контексті білінгвізму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Вількова Т.Т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Дубіна Н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Л, I курс. Ю. Шевчук про мову як засіб консолідації суспільств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Нечипоренко А.Ф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Дудка М</w:t>
      </w:r>
      <w:r>
        <w:rPr>
          <w:rFonts w:cs="Times New Roman" w:ascii="Times New Roman" w:hAnsi="Times New Roman"/>
          <w:sz w:val="36"/>
          <w:szCs w:val="36"/>
          <w:lang w:val="uk-UA"/>
        </w:rPr>
        <w:t>. ФЕЛ, V курс (Росія). Перша енциклопедія кібернетик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Березовенко А.В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Дудник Г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КДПУ ім. Володимира Винниченка. Особливості поетичного синтаксису останніх творів Юрія Винничук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Крижанівська О.І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Іванов Д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ПСА, I курс. Сленг як особлива лексична одиниця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идоренко Л.М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асьянчук І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ПСА, III курс. Вивчення української лексики та фразеології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ороль В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Л, I курс. Топоніміка Тернопільщин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Нечипоренко А.Ф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узьміч О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Переяслав-Хмельницький державний педагогічний університет імені Григорія Сковороди. Культура мовлення як складник мовленнєвої особистості вчителя-словесник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Кулик О.Д.</w:t>
      </w:r>
    </w:p>
    <w:p>
      <w:pPr>
        <w:pStyle w:val="2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Люнда В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ПСА, ІІІ курс. Гендерні стереотипи та їх відображення в мов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к.ф.н. Завадська В.В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акогон Р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ПСА, III курс. Традиційні та сучасні форми привітання українців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Завадська В.В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амчич Ю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ХТФ, ІІ курс. Сленг як мовне явище </w:t>
        <w:br/>
        <w:t>в сучасному молодіжному середовищ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Денисюк С.П</w:t>
      </w:r>
      <w:r>
        <w:rPr>
          <w:rFonts w:cs="Times New Roman" w:ascii="Times New Roman" w:hAnsi="Times New Roman"/>
          <w:sz w:val="36"/>
          <w:szCs w:val="36"/>
          <w:lang w:val="uk-UA"/>
        </w:rPr>
        <w:t>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ихалюк І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Л, I курс. Англіцизми в сучасному молодіжному сленгов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Нечипоренко А.Ф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ірошніков Є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Українська фразеологія: склад, джерела, концептуальний аналіз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Огороднік О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ТНЕУ. Вплив англіцизмів на сучасний молодіжний сленг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ількова Т.Т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авлів О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ТНЕУ. Синтаксис текстів службових документів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Вількова Т.Т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куповська К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Л, I курс. Степова говірка південно-східного наріччя української мов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Нечипоренко А.Ф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нігірьов В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. ФЕЛ, V курс (Росія). Писемна традиція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lang w:val="uk-UA"/>
        </w:rPr>
        <w:t>в українській культур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Березовенко А.В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тебельська Р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ТНЕУ. Вплив мови на формування нації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ількова Т.Т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унокрот Такі Еддін Амін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. Харківський національний медичний університет (Палестина). Специфіка знайомства іноземного студента з українською культурою в умовах білінгвіcтичного 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  <w:lang w:val="uk-UA"/>
        </w:rPr>
        <w:t>простору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викл. Губарєва С.А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Турик С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ТНЕУ. Наукова система документації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Вількова Т.Т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Федик Ю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Л, I курс. Неологізми сучасної української мови у ЗМ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Нечипоренко А.Ф.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Хейдарніа Г</w:t>
      </w:r>
      <w:r>
        <w:rPr>
          <w:rFonts w:cs="Times New Roman" w:ascii="Times New Roman" w:hAnsi="Times New Roman"/>
          <w:sz w:val="36"/>
          <w:szCs w:val="36"/>
          <w:lang w:val="uk-UA"/>
        </w:rPr>
        <w:t>. ММІ, V курс (Іран). Українські переклади іранської поезії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Березовенко А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eading1"/>
        <w:spacing w:before="0" w:after="0"/>
        <w:contextualSpacing/>
        <w:rPr/>
      </w:pPr>
      <w:r>
        <w:rPr>
          <w:shadow/>
        </w:rPr>
        <w:t>Секція 2. УКРАЇНСЬКА ЕТНОКУЛЬТУРА</w:t>
        <w:br/>
        <w:t>ТА МІФОЛОГІЯ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Керівник — ст. викл., к.ф.н. Завадська В.В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Бабіч М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ПСА, ІІІ курс. Культ Великої Богині-Матері та його рудименти в українській культур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к.ф.н. Завадська В.В.</w:t>
      </w:r>
    </w:p>
    <w:p>
      <w:pPr>
        <w:pStyle w:val="2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игоднер А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ЕА, III курс. Доля України вишита нитками.</w:t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br/>
        <w:t>Науковий керівник: Динікова Л.Ш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івчарик Д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ТНЕУ. Вплив глобалізаційних процесів на етнокультуру та міфологію українського народу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Т.Т. Вількова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Кмітюк Д., Яровенко Н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ПСА, ІІІ курс. Міське весілля: елементи традиційної культури в сучасному весільному обряд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к.ф.н. Завадська В.В.</w:t>
      </w:r>
    </w:p>
    <w:p>
      <w:pPr>
        <w:pStyle w:val="2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Лазаренко Д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ПСА, ІІІ курс. Українські свята: синкретизм нового і традиційного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к.ф.н. Завадська В.В.</w:t>
      </w:r>
    </w:p>
    <w:p>
      <w:pPr>
        <w:pStyle w:val="2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Ліннік М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Українська пісенна творчість: від давнини </w:t>
        <w:br/>
        <w:t xml:space="preserve">до кінця </w:t>
      </w:r>
      <w:r>
        <w:rPr>
          <w:rFonts w:cs="Times New Roman" w:ascii="Times New Roman" w:hAnsi="Times New Roman"/>
          <w:sz w:val="36"/>
          <w:szCs w:val="36"/>
          <w:lang w:val="en-US"/>
        </w:rPr>
        <w:t>XX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ст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Лещук Т.</w:t>
      </w:r>
      <w:r>
        <w:rPr>
          <w:rFonts w:cs="Times New Roman" w:ascii="Times New Roman" w:hAnsi="Times New Roman"/>
          <w:bCs/>
          <w:sz w:val="36"/>
          <w:szCs w:val="36"/>
          <w:lang w:val="uk-UA"/>
        </w:rPr>
        <w:t>,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Дорундяк К.</w:t>
      </w:r>
      <w:r>
        <w:rPr>
          <w:rFonts w:cs="Times New Roman" w:ascii="Times New Roman" w:hAnsi="Times New Roman"/>
          <w:sz w:val="36"/>
          <w:szCs w:val="36"/>
          <w:lang w:val="uk-UA"/>
        </w:rPr>
        <w:t>, ІПСА, ІІІ курс. Українська народна вишивка: минуле і сучасне (структура, функції, призначення, символіка)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к.ф.н. Завадська В.В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аглич Н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Магія як одна з наймістичніших стародавніх релігій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2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Макогон Р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ПСА, ІІІ курс. Традиційні та сучасні форми привітання українців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к.ф.н. Завадська В.В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нухіна К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ПСА, ІІІ курс. Елементи магічних дій та ритуалів у житті сучасної людин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к.ф.н. Завадська В.В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Оверчук О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ПСА, ІІІ курс. Відбиття давніх міфологічних уявлень у народному декоративно-прикладному мистецтв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к.ф.н. Завадська В.В.</w:t>
      </w:r>
    </w:p>
    <w:p>
      <w:pPr>
        <w:pStyle w:val="2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Онанко А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ПСА, ІІІ курс Традиційні методи та прийоми впливу сучасних «народних цілительок»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к.ф.н. Завадська В.В.</w:t>
      </w:r>
    </w:p>
    <w:p>
      <w:pPr>
        <w:pStyle w:val="2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Орленко С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Драма-феєрія «Лісова пісня» Лесі Українки </w:t>
        <w:br/>
        <w:t>як відображення міфологічного світогляду українців.</w:t>
      </w:r>
    </w:p>
    <w:p>
      <w:pPr>
        <w:pStyle w:val="2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ивоваров Є. </w:t>
      </w:r>
      <w:r>
        <w:rPr>
          <w:rFonts w:cs="Times New Roman" w:ascii="Times New Roman" w:hAnsi="Times New Roman"/>
          <w:sz w:val="36"/>
          <w:szCs w:val="36"/>
          <w:lang w:val="uk-UA"/>
        </w:rPr>
        <w:t>ІПСА, ІІІ курс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«Ой, не пий, козаче…» — народне ставлення до пияків та пияцтв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отапова В. </w:t>
      </w:r>
      <w:r>
        <w:rPr>
          <w:rFonts w:cs="Times New Roman" w:ascii="Times New Roman" w:hAnsi="Times New Roman"/>
          <w:sz w:val="36"/>
          <w:szCs w:val="36"/>
          <w:lang w:val="uk-UA"/>
        </w:rPr>
        <w:t>ФММ, І курс. Весільна обрядовість Чернігівщин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Ожоган Л.О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ешетняк А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БТ, І курс. Елементи магічних дій </w:t>
        <w:br/>
        <w:t>та ритуалів у народних святах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к.ф.н. Маковецька-Гудзь Ю.А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еманів Б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Подорож автостопом: сучасні традиції комунікації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, ст. викл., к.ф.н. Завадська В.В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иноруб М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ТНЕУ. Українське весілля: звичаї, обряди, традиції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Білик Н.І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ніжко Б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ПСА, ІІІ курс. Музична творчість українського народу: від давнини до сьогодення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к.ф.н. Завадська В.В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  <w:lang w:val="uk-UA"/>
        </w:rPr>
        <w:t>Шин М.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  <w:lang w:val="uk-UA"/>
        </w:rPr>
        <w:t xml:space="preserve"> ФПМ, ІІІ курс. </w:t>
      </w:r>
      <w:r>
        <w:rPr>
          <w:rFonts w:cs="Times New Roman" w:ascii="Times New Roman" w:hAnsi="Times New Roman"/>
          <w:sz w:val="36"/>
          <w:szCs w:val="36"/>
          <w:lang w:val="uk-UA"/>
        </w:rPr>
        <w:t>Образи-символи у «Лісовій пісні» Лесі Українки та «Затопленому дзвоні» Генріха Гауптман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Ящишин Д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ТНЕУ. Давні язичницькі вірування та звичаї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Т.Т. Вількова.</w:t>
      </w:r>
    </w:p>
    <w:p>
      <w:pPr>
        <w:pStyle w:val="2"/>
        <w:shd w:fill="FFFFFF" w:val="clear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sz w:val="36"/>
          <w:szCs w:val="36"/>
          <w:u w:val="single"/>
          <w:lang w:val="uk-UA"/>
        </w:rPr>
      </w:r>
    </w:p>
    <w:p>
      <w:pPr>
        <w:pStyle w:val="Heading1"/>
        <w:spacing w:before="0" w:after="0"/>
        <w:contextualSpacing/>
        <w:rPr>
          <w:shadow/>
        </w:rPr>
      </w:pPr>
      <w:r>
        <w:rPr>
          <w:shadow/>
        </w:rPr>
        <w:t>Секція 3. УКРАЇНСЬКЕ ТА СВІТОВЕ КРАСНЕ ПИСЬМЕНСТВО: ВІД ДАВНИНИ ДО СУЧАСНОСТІ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Керівник — доц. Ожоган Л.О</w:t>
      </w: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.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Аз Уггар Абдессамад</w:t>
      </w:r>
      <w:r>
        <w:rPr>
          <w:rFonts w:cs="Times New Roman" w:ascii="Times New Roman" w:hAnsi="Times New Roman"/>
          <w:sz w:val="36"/>
          <w:szCs w:val="36"/>
          <w:lang w:val="uk-UA"/>
        </w:rPr>
        <w:t>. Харківський національний медичний університет (Марокко). Український національний поет Тарас Григорович Шевченко — гордість усього світу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викл. Помазун О.В.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  <w:lang w:val="uk-UA"/>
        </w:rPr>
        <w:t xml:space="preserve">Гаврилюк К. </w:t>
      </w:r>
      <w:r>
        <w:rPr>
          <w:rFonts w:cs="Times New Roman" w:ascii="Times New Roman" w:hAnsi="Times New Roman"/>
          <w:spacing w:val="-2"/>
          <w:sz w:val="36"/>
          <w:szCs w:val="36"/>
          <w:lang w:val="uk-UA"/>
        </w:rPr>
        <w:t>ФММ, І курс. «Маруся Чурай» Ліни Костенко: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сторичний та художній вимір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аринець М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ДВНЗ «Ужгородський національний університет». Поетична флористика А. Кримського </w:t>
        <w:br/>
        <w:t>(збірка «Пальмове гілля»)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Кузьма О.Ю.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uk-UA" w:eastAsia="ru-RU"/>
        </w:rPr>
        <w:t>Герасименко А.</w:t>
      </w:r>
      <w:r>
        <w:rPr>
          <w:rFonts w:eastAsia="Times New Roman" w:cs="Times New Roman" w:ascii="Times New Roman" w:hAnsi="Times New Roman"/>
          <w:iCs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 xml:space="preserve">ІПСА, </w:t>
      </w:r>
      <w:r>
        <w:rPr>
          <w:rFonts w:eastAsia="Times New Roman" w:cs="Times New Roman" w:ascii="Times New Roman" w:hAnsi="Times New Roman"/>
          <w:iCs/>
          <w:sz w:val="36"/>
          <w:szCs w:val="36"/>
          <w:lang w:val="en-US" w:eastAsia="ru-RU"/>
        </w:rPr>
        <w:t>III</w:t>
      </w: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 xml:space="preserve"> курс</w:t>
      </w:r>
      <w:r>
        <w:rPr>
          <w:rFonts w:eastAsia="Times New Roman" w:cs="Times New Roman" w:ascii="Times New Roman" w:hAnsi="Times New Roman"/>
          <w:iCs/>
          <w:sz w:val="36"/>
          <w:szCs w:val="36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Синкретизм фемінного </w:t>
        <w:br/>
        <w:t>й національного у творчому дискурсі Олени Теліги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</w:t>
      </w:r>
      <w:r>
        <w:rPr>
          <w:rFonts w:cs="Times New Roman" w:ascii="Times New Roman" w:hAnsi="Times New Roman"/>
          <w:sz w:val="36"/>
          <w:szCs w:val="3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ст. викл.</w:t>
      </w:r>
      <w:r>
        <w:rPr>
          <w:rFonts w:cs="Times New Roman" w:ascii="Times New Roman" w:hAnsi="Times New Roman"/>
          <w:sz w:val="36"/>
          <w:szCs w:val="3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Веселка Н.Г.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Дубанчич Ю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БТ, І курс. Проблематика сучасного життя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в романі Сергія Жадана «Ворошиловград». 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к.ф.н. Маковецька-Гудзь Ю.А.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асьонкова М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ТНЕУ. Вплив Біблії на українську літературу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Білик Н.І.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ахмудова К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КДПУ ім. Володимира Винниченка. Образ дзеркала в поезії Оксани Забужко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Буряк О.Ф.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Ониськів А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ДВНЗ «Ужгородський національний університет». Образ української жінки в повісті «Москалиця» М.</w:t>
      </w:r>
      <w:r>
        <w:rPr>
          <w:rFonts w:cs="Times New Roman" w:ascii="Times New Roman" w:hAnsi="Times New Roman"/>
          <w:sz w:val="36"/>
          <w:szCs w:val="36"/>
          <w:lang w:val="en-US"/>
        </w:rPr>
        <w:t> </w:t>
      </w:r>
      <w:r>
        <w:rPr>
          <w:rFonts w:cs="Times New Roman" w:ascii="Times New Roman" w:hAnsi="Times New Roman"/>
          <w:sz w:val="36"/>
          <w:szCs w:val="36"/>
          <w:lang w:val="uk-UA"/>
        </w:rPr>
        <w:t>Матіос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Кузьма О.Ю.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афарян Ю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КДПУ ім. Володимира Винниченка. Жанрово-стильові особливості малої прози Леоніда Мосендз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аврусенко М.І.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Трофимчук А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ТНЕУ. Ідея патріотизму в поемах Івана Франка «Мойсей» та «Іван Вишинський»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ількова Т.Т.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Якубишин М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ДВНЗ «Ужгородський національний університет». Художня модель образу міста в поезії С. Черкасенка (цикл «Усміх міста»)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Кузьма О.Ю.</w:t>
      </w:r>
    </w:p>
    <w:p>
      <w:pPr>
        <w:pStyle w:val="Normal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eading1"/>
        <w:spacing w:before="0" w:after="0"/>
        <w:contextualSpacing/>
        <w:rPr>
          <w:shadow/>
        </w:rPr>
      </w:pPr>
      <w:r>
        <w:rPr>
          <w:shadow/>
        </w:rPr>
        <w:t xml:space="preserve">Секція 4. КУЛЬТУРНІ ТА ІСТОРИЧНІ ПОСТАТІ </w:t>
      </w:r>
      <w:r>
        <w:rPr>
          <w:shadow/>
          <w:lang w:val="ru-RU"/>
        </w:rPr>
        <w:br/>
      </w:r>
      <w:r>
        <w:rPr>
          <w:shadow/>
        </w:rPr>
        <w:t>В КОНТЕКСТІ УКРАЇНСЬКОЇ КУЛЬТУРИ</w:t>
      </w:r>
    </w:p>
    <w:p>
      <w:pPr>
        <w:pStyle w:val="Style19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Керівник — доц. Денисюк С.П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uk-UA" w:eastAsia="ru-RU"/>
        </w:rPr>
        <w:t>Афанасьєва О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Гетьман І. Мазепа як культурний діяч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  <w:t>Гандзій А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 xml:space="preserve"> ТНЕУ. Феномен творчості Тараса Шевченка — як важлива риса української душ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 w:eastAsia="uk-UA"/>
        </w:rPr>
        <w:t>:</w:t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 xml:space="preserve"> ст. викл. Вількова Т.Т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  <w:t>Головня В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uk-UA"/>
        </w:rPr>
        <w:t xml:space="preserve">ФЕА,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uk-UA"/>
        </w:rPr>
        <w:t>III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uk-UA"/>
        </w:rPr>
        <w:t xml:space="preserve"> курс.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>Михайло Опанасович Драй-Хмара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uk-UA"/>
        </w:rPr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 w:eastAsia="uk-UA"/>
        </w:rPr>
        <w:t>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ст. викл.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uk-UA"/>
        </w:rPr>
        <w:t>Веселка Н.Г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uk-UA" w:eastAsia="ru-RU"/>
        </w:rPr>
        <w:t>Гончаренко А.</w:t>
      </w:r>
      <w:r>
        <w:rPr>
          <w:rFonts w:eastAsia="Times New Roman" w:cs="Times New Roman" w:ascii="Times New Roman" w:hAnsi="Times New Roman"/>
          <w:iCs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Український авангардизм в європейському мистецтві. Творчість Олександра Богомазова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  <w:t>Довганич І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 xml:space="preserve"> ФПМ, ІІІ курс. Культуротворча діяльність гетьмана П. Конашевича-Сагайдачного.</w:t>
      </w:r>
      <w:r>
        <w:rPr>
          <w:rFonts w:cs="Times New Roman" w:ascii="Times New Roman" w:hAnsi="Times New Roman"/>
          <w:sz w:val="36"/>
          <w:szCs w:val="36"/>
          <w:lang w:val="uk-UA"/>
        </w:rPr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 w:eastAsia="uk-UA"/>
        </w:rPr>
        <w:t>: доц. Лук’янчук Л.Я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  <w:t>Іванов Д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 xml:space="preserve"> ФПМ, ІІІ курс. Внесок українців у розвиток російської культур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 w:eastAsia="uk-UA"/>
        </w:rPr>
        <w:t>: доц. Лук’янчук Л.Я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  <w:t>Кузьмич М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 xml:space="preserve"> ФАКС,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III курс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>. Микола Лисенко та його внесок в українську культуру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 w:eastAsia="uk-UA"/>
        </w:rPr>
        <w:t>: ст. викл., к.к.н. Динікова Л.Ш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  <w:t>Лігостаєв Д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ІСЗЗІ, ІІ курс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 xml:space="preserve"> «Діячі культури Донецького краю»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 w:eastAsia="uk-UA"/>
        </w:rPr>
        <w:t>: викл. Бондаренко Ю.Л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uk-UA" w:eastAsia="ru-RU"/>
        </w:rPr>
        <w:t>Макаренко М.</w:t>
      </w:r>
      <w:r>
        <w:rPr>
          <w:rFonts w:eastAsia="Times New Roman" w:cs="Times New Roman" w:ascii="Times New Roman" w:hAnsi="Times New Roman"/>
          <w:iCs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Олександр Довженко та українське кіно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uk-UA" w:eastAsia="ru-RU"/>
        </w:rPr>
        <w:t>Мартинюк Т.</w:t>
      </w:r>
      <w:r>
        <w:rPr>
          <w:rFonts w:eastAsia="Times New Roman" w:cs="Times New Roman" w:ascii="Times New Roman" w:hAnsi="Times New Roman"/>
          <w:iCs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Олександр Довженко і українське кіно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  <w:lang w:val="uk-UA" w:eastAsia="uk-UA"/>
        </w:rPr>
        <w:t>Миколаєнко О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val="uk-UA" w:eastAsia="uk-UA"/>
        </w:rPr>
        <w:t xml:space="preserve"> ФПМ, ІІІ курс. Ярослав Мудрий </w:t>
        <w:br/>
        <w:t>і культурний розвиток Рус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shd w:fill="FFFFFF" w:val="clear"/>
          <w:lang w:val="uk-UA" w:eastAsia="uk-UA"/>
        </w:rPr>
        <w:t>: доц. Лук’янчук Л.Я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  <w:t>Михайленко М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 xml:space="preserve"> ФПМ, ІІІ курс. Культурно-освітня діяльність П. Могил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 w:eastAsia="uk-UA"/>
        </w:rPr>
        <w:t>: доц. Лук’янчук Л.Я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  <w:t>Мізюрко Л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БТ, I курс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 xml:space="preserve"> Князь К. Острозький — фундатор Острозького культурно-освітнього центру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 w:eastAsia="uk-UA"/>
        </w:rPr>
        <w:t>: к.ф.н. Маковецька-Гудзь Ю.А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  <w:t>Музичук Д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 xml:space="preserve">.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Національний університет біоресурсів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природокористування України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Українська мова в добу Постишева в Україн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Лубчук М.І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іколаєва К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АКС, III курс. Феномен Семена Гулака-Артемовського.</w:t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br/>
        <w:t>Науковий керівник: Динікова Л.Ш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  <w:t>Отрошко А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 xml:space="preserve"> ФЕА, </w:t>
      </w:r>
      <w:r>
        <w:rPr>
          <w:rFonts w:cs="Times New Roman" w:ascii="Times New Roman" w:hAnsi="Times New Roman"/>
          <w:sz w:val="36"/>
          <w:szCs w:val="36"/>
          <w:lang w:val="uk-UA"/>
        </w:rPr>
        <w:t>III курс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>. Дмитро Яворницький — дослідник українського козацтв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 w:eastAsia="uk-UA"/>
        </w:rPr>
        <w:t>: ст. викл., к.к.н. Динікова Л.Ш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  <w:t>Скрипник А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 xml:space="preserve"> ФПМ, ІІІ курс. Гетьман І. Мазепа як культурний діяч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 w:eastAsia="uk-UA"/>
        </w:rPr>
        <w:t>: доц. Лук’янчук Л.Я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  <w:t>Харамбура П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 xml:space="preserve"> ФПМ, ІІІ курс. Українські благодійники та меценати кінця XIX – початку XX ст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 w:eastAsia="uk-UA"/>
        </w:rPr>
        <w:t>: доц. Лук’янчук Л.Я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  <w:lang w:val="uk-UA" w:eastAsia="uk-UA"/>
        </w:rPr>
        <w:t>Чорненький В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val="uk-UA" w:eastAsia="uk-UA"/>
        </w:rPr>
        <w:t xml:space="preserve"> ІСЗЗІ,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val="uk-UA" w:eastAsia="uk-UA"/>
        </w:rPr>
        <w:t>ІІ курс. Олена Курило — український мовознавець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shd w:fill="FFFFFF" w:val="clear"/>
          <w:lang w:val="uk-UA" w:eastAsia="uk-UA"/>
        </w:rPr>
        <w:t>: викл. Бондаренко Ю.Л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  <w:t>Яценко О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  <w:t>. ФАКС, III курс. Микола Лисенко — засновник класичної української музик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Динікова Л.Ш.</w:t>
      </w:r>
    </w:p>
    <w:p>
      <w:pPr>
        <w:pStyle w:val="Normal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uk-UA"/>
        </w:rPr>
      </w:r>
    </w:p>
    <w:p>
      <w:pPr>
        <w:pStyle w:val="Heading1"/>
        <w:spacing w:before="0" w:after="0"/>
        <w:contextualSpacing/>
        <w:rPr>
          <w:shadow/>
        </w:rPr>
      </w:pPr>
      <w:r>
        <w:rPr>
          <w:shadow/>
        </w:rPr>
        <w:t>Секція 5. УКРАЇНСЬКА АРХЕОЛОГІЧНА КУЛЬТУРА ТА УКРАЇНСЬКА АРХІТЕКТУРА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Керівник — ст. викл. Веселка Н.Г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Акименко А</w:t>
      </w:r>
      <w:r>
        <w:rPr>
          <w:rFonts w:cs="Times New Roman" w:ascii="Times New Roman" w:hAnsi="Times New Roman"/>
          <w:sz w:val="36"/>
          <w:szCs w:val="36"/>
          <w:lang w:val="uk-UA"/>
        </w:rPr>
        <w:t>. ФПМ, ІІІ курс. Визначні споруди в Україні, що збереглися з часів Київської Рус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Безушко Н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ТНЕУ. Пам’ятки Єгипту — Каїрський музей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Боднарчук Ю.Ю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Єрастова В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Шедеври українського архітектурного бароко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Єрошенко О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ПСА, ІІІ курс. Меценатська діяльність родини Терещенків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cs="Times New Roman" w:ascii="Times New Roman" w:hAnsi="Times New Roman"/>
          <w:sz w:val="36"/>
          <w:szCs w:val="36"/>
          <w:u w:val="single"/>
        </w:rPr>
        <w:t>:</w:t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 xml:space="preserve"> ст. викл. Веселка Н.Г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амінський Н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Історична правда і загадки трипільської цивілізації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лименко О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ЕА, ІІІ курс. Видатні досягнення трипільської культур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uk-UA" w:eastAsia="ru-RU"/>
        </w:rPr>
        <w:t>Коваль Я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ФЕА, 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курс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Українська народна архітектура. Українська хата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uk-UA" w:eastAsia="ru-RU"/>
        </w:rPr>
        <w:t>Кравчук О.</w:t>
      </w:r>
      <w:r>
        <w:rPr>
          <w:rFonts w:eastAsia="Times New Roman" w:cs="Times New Roman" w:ascii="Times New Roman" w:hAnsi="Times New Roman"/>
          <w:iCs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 xml:space="preserve">ІПСА, </w:t>
      </w:r>
      <w:r>
        <w:rPr>
          <w:rFonts w:eastAsia="Times New Roman" w:cs="Times New Roman" w:ascii="Times New Roman" w:hAnsi="Times New Roman"/>
          <w:iCs/>
          <w:sz w:val="36"/>
          <w:szCs w:val="36"/>
          <w:lang w:val="en-US" w:eastAsia="ru-RU"/>
        </w:rPr>
        <w:t>III</w:t>
      </w: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 xml:space="preserve"> курс</w:t>
      </w:r>
      <w:r>
        <w:rPr>
          <w:rFonts w:eastAsia="Times New Roman" w:cs="Times New Roman" w:ascii="Times New Roman" w:hAnsi="Times New Roman"/>
          <w:iCs/>
          <w:sz w:val="36"/>
          <w:szCs w:val="36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Трипільська культура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улаковська Т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ПСА, ІІІ курс. Сучасна музика в Україн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улівник К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ПСА, ІІІ курс. Історія мистецтва: фотографії на теренах Україн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Ленко Є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Знахідки археологічної культури на території Україн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айкович І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ЕА, ІІІ курс. Духовний осередок Тернополя: Домініканський костел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аухацька Т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ЕА, ІІІ курс. Перлина великих архітектурних творінь: Маріїнський палац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анченко А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ЕА, ІІІ курс. Золоті ворота — головна брама стародавнього Києв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Пархоменко В. </w:t>
      </w:r>
      <w:r>
        <w:rPr>
          <w:rFonts w:cs="Times New Roman" w:ascii="Times New Roman" w:hAnsi="Times New Roman"/>
          <w:sz w:val="36"/>
          <w:szCs w:val="36"/>
          <w:lang w:val="uk-UA"/>
        </w:rPr>
        <w:t>ІПСА, ІІІ курс. Михайло Грушевський — Мойсей українського народу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uk-UA" w:eastAsia="ru-RU"/>
        </w:rPr>
        <w:t>Парфенюк А.</w:t>
      </w:r>
      <w:r>
        <w:rPr>
          <w:rFonts w:eastAsia="Times New Roman" w:cs="Times New Roman" w:ascii="Times New Roman" w:hAnsi="Times New Roman"/>
          <w:iCs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Хай-тек в Україні: неоране поле?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едін К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Архітектурний ренесанс в Україн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уденко Ю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Архітектурна готика і неоготика на території Україн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ябчинський В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ПСА, ІІІ курс. Іван Сірко: історична правда і міф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Ткачук А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ПСА, ІІІ курс. Культура української діаспор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Шумовський П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ЕА, ІІІ курс. Скарби скіфських курганів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Normal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eading1"/>
        <w:spacing w:before="0" w:after="0"/>
        <w:contextualSpacing/>
        <w:rPr>
          <w:shadow/>
        </w:rPr>
      </w:pPr>
      <w:r>
        <w:rPr>
          <w:shadow/>
        </w:rPr>
        <w:t>Секція 6. УКРАЇНСЬКЕ МАЛЯРСТВО: ВИТОКИ, РОЗВИТОК, ДОСЯГНЕННЯ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Керівник — доц. Онуфрієнко О.П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Абу-Акел Р.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ФЛ, III курс. Творчість Г. Собачко-Шостак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lang w:val="uk-UA"/>
        </w:rPr>
        <w:t>у контексті кубофутуризму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Онуфрієнко О.П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Бегіашвілі Х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Л, III курс. Урбаністична творчість О. Богомазов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Онуфрієнко О.П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алишич М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Л, III курс. Розстріляне відродження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Онуфрієнко О.П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Данилюк Ю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Л, III курс. Український авангард: К. Малевич і мистецтво супрематизму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Онуфрієнко О.П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оцур С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ТНЕУ. Йоганн Пінзель — український Мікеланджело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Білик Н.І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Лагорська А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Л, III курс. О. Богомазов і О. Екстер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lang w:val="uk-UA"/>
        </w:rPr>
        <w:t>в українському кубофутуризм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Онуфрієнко О.П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Лисенко М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Л, III курс. Творчість М. Бойчука в контексті українського авангардизму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Онуфрієнко О.П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Литко Ю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Л, III курс. «Геній скульптури» українського авангарду О. Архипенко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Онуфрієнко О.П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атошнюк М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М. Бойчук та його школ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ізник А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Л, III курс. А. Петрицький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у «Молодому театрі» Л. Курбас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Онуфрієнко О.П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еверін А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Гіпертекст — майбутнє літератур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крипковська М</w:t>
      </w:r>
      <w:r>
        <w:rPr>
          <w:rFonts w:cs="Times New Roman" w:ascii="Times New Roman" w:hAnsi="Times New Roman"/>
          <w:sz w:val="36"/>
          <w:szCs w:val="36"/>
          <w:lang w:val="uk-UA"/>
        </w:rPr>
        <w:t>. ФАКС, III курс. Творча спадщина Миколи Пимоненка як відображення української культури та побуту кінця XIX – початку XX сторіччя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Динікова Л.Ш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Чорний С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БТ, I курс. Скарби скіфських курганів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, к.ф.н. Маковецька-Гудзь Ю.А.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Шеремета К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Л, III курс. Бойчук і його мистецька школ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Онуфрієнко О.П.</w:t>
      </w:r>
    </w:p>
    <w:p>
      <w:pPr>
        <w:pStyle w:val="Normal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eading1"/>
        <w:spacing w:before="0" w:after="0"/>
        <w:contextualSpacing/>
        <w:rPr>
          <w:shadow/>
        </w:rPr>
      </w:pPr>
      <w:r>
        <w:rPr>
          <w:shadow/>
        </w:rPr>
        <w:t xml:space="preserve">Секція 7. УКРАЇНСЬКИЙ ТЕАТР: ВІД ВЕРТЕПУ ДО «БЕРЕЗОЛЯ». </w:t>
      </w:r>
      <w:r>
        <w:rPr>
          <w:shadow/>
          <w:lang w:val="ru-RU"/>
        </w:rPr>
        <w:br/>
      </w:r>
      <w:r>
        <w:rPr>
          <w:shadow/>
        </w:rPr>
        <w:t>ШЛЯХ ДО УКРАЇНСЬКОГО КІНОМИСТЕЦТВА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Керівник — ст. викл. Сидоренко Л.М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Бойченко М.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Українське «поетичне кіно» як провідник української національної культури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Високос А. </w:t>
      </w:r>
      <w:r>
        <w:rPr>
          <w:rFonts w:cs="Times New Roman" w:ascii="Times New Roman" w:hAnsi="Times New Roman"/>
          <w:sz w:val="36"/>
          <w:szCs w:val="36"/>
          <w:lang w:val="uk-UA"/>
        </w:rPr>
        <w:t>ФПМ, ІІІ курс. Довженко і кіно радянської доб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олуб К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Бартко К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Лошак І</w:t>
      </w:r>
      <w:r>
        <w:rPr>
          <w:rFonts w:cs="Times New Roman" w:ascii="Times New Roman" w:hAnsi="Times New Roman"/>
          <w:sz w:val="36"/>
          <w:szCs w:val="36"/>
          <w:lang w:val="uk-UA"/>
        </w:rPr>
        <w:t>. КНУКіМ. Театр як форма сучасного дозвілля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проф. Гурбанська А.І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Лавренюк Т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Ляльковий театр та його різновид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Маркович А. </w:t>
      </w:r>
      <w:r>
        <w:rPr>
          <w:rFonts w:cs="Times New Roman" w:ascii="Times New Roman" w:hAnsi="Times New Roman"/>
          <w:sz w:val="36"/>
          <w:szCs w:val="36"/>
          <w:lang w:val="uk-UA"/>
        </w:rPr>
        <w:t>ФПМ, ІІІ курс. Марія Костянтинівна Заньковецька: знана і незнан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uk-UA" w:eastAsia="ru-RU"/>
        </w:rPr>
        <w:t>Мороз М.</w:t>
      </w:r>
      <w:r>
        <w:rPr>
          <w:rFonts w:eastAsia="Times New Roman" w:cs="Times New Roman" w:ascii="Times New Roman" w:hAnsi="Times New Roman"/>
          <w:iCs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Внесок О.П. Довженка в розвиток українського кіномистецтва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uk-UA" w:eastAsia="ru-RU"/>
        </w:rPr>
        <w:t>Осипенко Д.</w:t>
      </w:r>
      <w:r>
        <w:rPr>
          <w:rFonts w:eastAsia="Times New Roman" w:cs="Times New Roman" w:ascii="Times New Roman" w:hAnsi="Times New Roman"/>
          <w:iCs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Розвиток українського театрального авангардизму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Ширяєва Д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ЕА, ІІІ курс. Лесь Курбас і духовні засади українського авангарду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eading1"/>
        <w:spacing w:before="0" w:after="0"/>
        <w:contextualSpacing/>
        <w:rPr>
          <w:shadow/>
        </w:rPr>
      </w:pPr>
      <w:r>
        <w:rPr>
          <w:shadow/>
        </w:rPr>
        <w:t>Секція 8. УКРАЇНСЬКА КУЛЬТУРА В КОНТЕКСТІ РІЗНИХ КУЛЬТУРНИХ ЕПОХ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Керівник — доц. Кривенко С.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Вайнштейн Я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ФЕА,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курс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Влада й культура: конфлікт </w:t>
        <w:br/>
        <w:t>чи плідна взаємодія?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 xml:space="preserve">Науковий керівник: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uk-UA" w:eastAsia="ru-RU"/>
        </w:rPr>
        <w:t>доц. Кривенко С.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Вахнова Н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ФМФ,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курс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Втілення загальнолюдських цінностей в українській культур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uk-UA" w:eastAsia="ru-RU"/>
        </w:rPr>
        <w:t xml:space="preserve"> доц. Кривенко С.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Гук Д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ФАКС,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курс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Українська культура у ЗМ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uk-UA" w:eastAsia="ru-RU"/>
        </w:rPr>
        <w:t xml:space="preserve"> доц. Кривенко С.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Дяченко В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ФЕА,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курс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Індивідуальність у сучасній культурі Україн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uk-UA" w:eastAsia="ru-RU"/>
        </w:rPr>
        <w:t xml:space="preserve"> доц. Кривенко С.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uk-UA" w:eastAsia="ru-RU"/>
        </w:rPr>
        <w:t>Колесник Д.</w:t>
      </w:r>
      <w:r>
        <w:rPr>
          <w:rFonts w:eastAsia="Times New Roman" w:cs="Times New Roman" w:ascii="Times New Roman" w:hAnsi="Times New Roman"/>
          <w:iCs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Масова культура й масова свідомість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в контексті сучасних соціокультурних трансформацій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uk-UA" w:eastAsia="ru-RU"/>
        </w:rPr>
        <w:t>Колесник Д.</w:t>
      </w:r>
      <w:r>
        <w:rPr>
          <w:rFonts w:eastAsia="Times New Roman" w:cs="Times New Roman" w:ascii="Times New Roman" w:hAnsi="Times New Roman"/>
          <w:iCs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Національна своєрідність масової культури України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Колода Л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ФМФ,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курс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Українські науково-популярні сайти в інтернет-простор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uk-UA" w:eastAsia="ru-RU"/>
        </w:rPr>
        <w:t xml:space="preserve"> доц. Кривенко С.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Костенко О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ФМФ, </w:t>
      </w:r>
      <w:r>
        <w:rPr>
          <w:rFonts w:cs="Times New Roman" w:ascii="Times New Roman" w:hAnsi="Times New Roman"/>
          <w:sz w:val="36"/>
          <w:szCs w:val="36"/>
          <w:lang w:val="uk-UA"/>
        </w:rPr>
        <w:t>І курс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. Національна своєрідність масової культури Україн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uk-UA" w:eastAsia="ru-RU"/>
        </w:rPr>
        <w:t xml:space="preserve"> доц. Кривенко С.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Максименко Є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ФЕА,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курс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Культура в контексті проблем глобалізації: український вимір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uk-UA" w:eastAsia="ru-RU"/>
        </w:rPr>
        <w:t xml:space="preserve"> доц. Кривенко С.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 xml:space="preserve">Максименюк М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ФЕА, III курс. Києво-Могилянська академія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— перший вищий навчальний заклад у східній Європі.</w:t>
        <w:br/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uk-UA" w:eastAsia="ru-RU"/>
        </w:rPr>
        <w:t>Науковий керівник: Динікова Л.Ш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Машевська І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ФМФ,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курс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Місце й роль засобів масової інформації в гуманітарній культурі сучасност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uk-UA" w:eastAsia="ru-RU"/>
        </w:rPr>
        <w:t xml:space="preserve"> доц. Кривенко С.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Мокану Я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ФМФ,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курс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Ціннісний світ сучасного українського суспільств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uk-UA" w:eastAsia="ru-RU"/>
        </w:rPr>
        <w:t xml:space="preserve"> доц. Кривенко С.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Панасенко М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ФАКС, І курс.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ru-RU"/>
        </w:rPr>
        <w:t xml:space="preserve">Роль українських ЗМІ </w:t>
        <w:br/>
        <w:t>в умовах воєнного конфлікту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 w:eastAsia="ru-RU"/>
        </w:rPr>
        <w:t xml:space="preserve"> доц. Кривенко С.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ru-RU"/>
        </w:rPr>
        <w:t>Рибка О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ru-RU"/>
        </w:rPr>
        <w:t xml:space="preserve"> ФЕА,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курс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Масова культура й масове мистецтво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в Україні: «за» і «проти»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uk-UA" w:eastAsia="ru-RU"/>
        </w:rPr>
        <w:t>: доц. Кривенко С.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Сіцінський Б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ФМФ,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курс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Корпоративна культура: традиції і сучасність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uk-UA" w:eastAsia="ru-RU"/>
        </w:rPr>
        <w:t xml:space="preserve"> доц. Кривенко С.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Скубко А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ФМФ,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курс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Молодіжний журнал </w:t>
        <w:br/>
        <w:t>у культурному просторі Україн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uk-UA" w:eastAsia="ru-RU"/>
        </w:rPr>
        <w:t xml:space="preserve"> доц. Кривенко С.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uk-UA" w:eastAsia="ru-RU"/>
        </w:rPr>
        <w:t>Совпенко М.</w:t>
      </w:r>
      <w:r>
        <w:rPr>
          <w:rFonts w:eastAsia="Times New Roman" w:cs="Times New Roman" w:ascii="Times New Roman" w:hAnsi="Times New Roman"/>
          <w:iCs/>
          <w:sz w:val="36"/>
          <w:szCs w:val="36"/>
          <w:lang w:val="uk-UA" w:eastAsia="ru-RU"/>
        </w:rPr>
        <w:t xml:space="preserve"> ФЛ, курс</w:t>
      </w: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6"/>
          <w:szCs w:val="36"/>
          <w:lang w:val="en-US" w:eastAsia="ru-RU"/>
        </w:rPr>
        <w:t>IV</w:t>
      </w:r>
      <w:r>
        <w:rPr>
          <w:rFonts w:eastAsia="Times New Roman" w:cs="Times New Roman" w:ascii="Times New Roman" w:hAnsi="Times New Roman"/>
          <w:iCs/>
          <w:sz w:val="36"/>
          <w:szCs w:val="36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Українське бароко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Онуфрієнко О.П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Степанішева В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ІПСА, 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курс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Феномен козацького бароко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uk-UA" w:eastAsia="ru-RU"/>
        </w:rPr>
        <w:t>Філімонов І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ІПСА, 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курс. Історія брейкінгу та його відображення на теренах Україн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Фурманець М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ФАКС,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курс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Засоби масової інформації як чинник розвитку сучасної культур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uk-UA" w:eastAsia="ru-RU"/>
        </w:rPr>
        <w:t xml:space="preserve"> доц. Кривенко С.М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Хомчин Т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ТНЕУ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. Музейна справа в Україн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, к.і.н. Боднарчук Ю.Ю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uk-UA" w:eastAsia="ru-RU"/>
        </w:rPr>
        <w:t>Худяков А.</w:t>
      </w: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 xml:space="preserve"> ІПСА, </w:t>
      </w:r>
      <w:r>
        <w:rPr>
          <w:rFonts w:eastAsia="Times New Roman" w:cs="Times New Roman" w:ascii="Times New Roman" w:hAnsi="Times New Roman"/>
          <w:iCs/>
          <w:sz w:val="36"/>
          <w:szCs w:val="36"/>
          <w:lang w:val="en-US" w:eastAsia="ru-RU"/>
        </w:rPr>
        <w:t>III</w:t>
      </w: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 xml:space="preserve"> курс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Десятинна Церкв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еселка Н.Г.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Чаудхарі Б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Харківський національний медичний університет (Непал). Народний музей — європейська культура на теренах Україн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викл. Овчиннікова О.С.</w:t>
      </w:r>
    </w:p>
    <w:p>
      <w:pPr>
        <w:pStyle w:val="Normal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</w:r>
    </w:p>
    <w:p>
      <w:pPr>
        <w:pStyle w:val="Heading1"/>
        <w:spacing w:before="0" w:after="0"/>
        <w:contextualSpacing/>
        <w:rPr>
          <w:shadow/>
        </w:rPr>
      </w:pPr>
      <w:r>
        <w:rPr>
          <w:shadow/>
        </w:rPr>
        <w:t xml:space="preserve">Секція 9. СУЧАСНІ МЕДІЙНІ, ІНФОРМАЦІЙНІ ПОТОКИ ТА СУСПІЛЬНА СВІДОМІСТЬ. ДОКУМЕНТ </w:t>
        <w:br/>
        <w:t>І СУСПІЛЬСТВО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Керівник — ст. викл., к.ф.н. Маковецька-Гудзь Ю.А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Дзуг М.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Національний університет біоресурсів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природокористування України. Галицькі звичаї </w:t>
        <w:br/>
        <w:t xml:space="preserve">в комунікативній поведінці Івана Франка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Емотеми </w:t>
        <w:br/>
        <w:t>в телевізійному дискурс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Лубчук М.І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екавчук Л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Інформаційна діяльність у сучасному суспільстві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ерманович С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Мова реклам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удима Ю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ТНЕУ. Рекламна діяльність та її документальне оформлення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ількова Т.Т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иско В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ТНЕУ. Стан і перспективи запровадження електронного документа та електронного документообігу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lang w:val="uk-UA"/>
        </w:rPr>
        <w:t>в Україн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ількова Т.Т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ропенко Д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Маніпуляція в масмеді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 . Лук’янчук Л.Я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Лисогор Д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Мова соціальних мереж, чатів, блогів і под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uk-UA" w:eastAsia="ru-RU"/>
        </w:rPr>
        <w:t>Мазур М.</w:t>
      </w:r>
      <w:r>
        <w:rPr>
          <w:rFonts w:eastAsia="Times New Roman" w:cs="Times New Roman" w:ascii="Times New Roman" w:hAnsi="Times New Roman"/>
          <w:iCs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Функціонування неологізмів у сучасному медіа-тексті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uk-UA" w:eastAsia="ru-RU"/>
        </w:rPr>
        <w:t>Макаренко М.</w:t>
      </w:r>
      <w:r>
        <w:rPr>
          <w:rFonts w:eastAsia="Times New Roman" w:cs="Times New Roman" w:ascii="Times New Roman" w:hAnsi="Times New Roman"/>
          <w:iCs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Інформаційна діяльність у сучасному суспільстві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uk-UA" w:eastAsia="ru-RU"/>
        </w:rPr>
        <w:t>Макаренко М.</w:t>
      </w:r>
      <w:r>
        <w:rPr>
          <w:rFonts w:eastAsia="Times New Roman" w:cs="Times New Roman" w:ascii="Times New Roman" w:hAnsi="Times New Roman"/>
          <w:iCs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Основи організації електронного документообігу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аринін С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Медійна складова інформаційної війн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азарук О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Моїсеєва А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КНУКіМ. Національний культурний продукт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проф. Гурбанська А.І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авлів О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ТНЕУ. Синтаксис текстів службових документів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 Вількова Т.Т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еменович А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КНУКіМ. Сучасні інформаційні технології </w:t>
        <w:br/>
        <w:t>в діяльності Національної парламентської бібліотеки Україн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проф. Гурбанська А.І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тилик Р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Медіакультура інформаційного суспільств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eading1"/>
        <w:spacing w:before="0" w:after="0"/>
        <w:contextualSpacing/>
        <w:rPr>
          <w:shadow/>
        </w:rPr>
      </w:pPr>
      <w:r>
        <w:rPr>
          <w:shadow/>
        </w:rPr>
        <w:t>Секція 10.</w:t>
      </w:r>
      <w:r>
        <w:rPr>
          <w:shadow/>
          <w:shd w:fill="FFFFFF" w:val="clear"/>
          <w:lang w:eastAsia="uk-UA"/>
        </w:rPr>
        <w:t xml:space="preserve"> </w:t>
      </w:r>
      <w:r>
        <w:rPr>
          <w:shadow/>
        </w:rPr>
        <w:t>КРАЄЗНАВЧИЙ АСПЕКТ УКРАЇНСЬКОЇ КУЛЬТУРИ, ЇЇ ПОГЛИБЛЕННЯ ТА РОЗВИТОК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Керівник — ст. викл., к.п.н. Тільняк Н.В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  <w:shd w:fill="FFFFFF" w:val="clear"/>
          <w:lang w:val="uk-UA"/>
        </w:rPr>
        <w:t>Беренчук О</w:t>
      </w:r>
      <w:r>
        <w:rPr>
          <w:rFonts w:cs="Times New Roman" w:ascii="Times New Roman" w:hAnsi="Times New Roman"/>
          <w:iCs/>
          <w:color w:val="000000"/>
          <w:sz w:val="36"/>
          <w:szCs w:val="36"/>
          <w:shd w:fill="FFFFFF" w:val="clear"/>
          <w:lang w:val="uk-UA"/>
        </w:rPr>
        <w:t>. ФПМ, I курс.</w:t>
      </w:r>
      <w:r>
        <w:rPr>
          <w:b/>
          <w:bCs/>
          <w:color w:val="000000"/>
          <w:sz w:val="36"/>
          <w:szCs w:val="3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6"/>
          <w:szCs w:val="36"/>
          <w:shd w:fill="FFFFFF" w:val="clear"/>
          <w:lang w:val="uk-UA"/>
        </w:rPr>
        <w:t xml:space="preserve">М. Трублаїні — романтик слова </w:t>
      </w:r>
      <w:r>
        <w:rPr>
          <w:rFonts w:cs="Times New Roman" w:ascii="Times New Roman" w:hAnsi="Times New Roman"/>
          <w:bCs/>
          <w:color w:val="000000"/>
          <w:sz w:val="36"/>
          <w:szCs w:val="36"/>
          <w:shd w:fill="FFFFFF" w:val="clear"/>
        </w:rPr>
        <w:br/>
      </w:r>
      <w:r>
        <w:rPr>
          <w:rFonts w:cs="Times New Roman" w:ascii="Times New Roman" w:hAnsi="Times New Roman"/>
          <w:bCs/>
          <w:color w:val="000000"/>
          <w:sz w:val="36"/>
          <w:szCs w:val="36"/>
          <w:shd w:fill="FFFFFF" w:val="clear"/>
          <w:lang w:val="uk-UA"/>
        </w:rPr>
        <w:t>і діла.</w:t>
        <w:br/>
      </w:r>
      <w:r>
        <w:rPr>
          <w:rFonts w:cs="Times New Roman" w:ascii="Times New Roman" w:hAnsi="Times New Roman"/>
          <w:iCs/>
          <w:color w:val="000000"/>
          <w:sz w:val="36"/>
          <w:szCs w:val="36"/>
          <w:u w:val="single"/>
          <w:shd w:fill="FFFFFF" w:val="clear"/>
          <w:lang w:val="uk-UA"/>
        </w:rPr>
        <w:t>Науковий керівник: ст. викл., к.п.н. Тільняк Н.В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Білецька А. </w:t>
      </w:r>
      <w:r>
        <w:rPr>
          <w:rFonts w:cs="Times New Roman" w:ascii="Times New Roman" w:hAnsi="Times New Roman"/>
          <w:sz w:val="36"/>
          <w:szCs w:val="36"/>
          <w:lang w:val="uk-UA"/>
        </w:rPr>
        <w:t>ФЕЛ, I курс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Київ — місто каштанів.</w:t>
        <w:br/>
      </w:r>
      <w:r>
        <w:rPr>
          <w:rFonts w:cs="Times New Roman" w:ascii="Times New Roman" w:hAnsi="Times New Roman"/>
          <w:iCs/>
          <w:color w:val="000000"/>
          <w:sz w:val="36"/>
          <w:szCs w:val="36"/>
          <w:u w:val="single"/>
          <w:shd w:fill="FFFFFF" w:val="clear"/>
          <w:lang w:val="uk-UA"/>
        </w:rPr>
        <w:t>Науковий керівник: ст. викл., к.п.н. Тільняк Н.В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ru-RU"/>
        </w:rPr>
        <w:t>Голуб О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ru-RU"/>
        </w:rPr>
        <w:t xml:space="preserve"> Розвиток екскурсійної діяльності в Україні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ru-RU"/>
        </w:rPr>
        <w:t>Григоренко А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ru-RU"/>
        </w:rPr>
        <w:t xml:space="preserve"> ФПМ, I курс. Відомі науковці Донецької області.</w:t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 w:eastAsia="ru-RU"/>
        </w:rPr>
        <w:t>Науковий керівник: ст. викл., к.п.н. Тільняк Н.В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анєвський В</w:t>
      </w:r>
      <w:r>
        <w:rPr>
          <w:rFonts w:cs="Times New Roman" w:ascii="Times New Roman" w:hAnsi="Times New Roman"/>
          <w:sz w:val="36"/>
          <w:szCs w:val="36"/>
          <w:lang w:val="uk-UA"/>
        </w:rPr>
        <w:t>. ФПМ, I курс. Історія минулого Боярки.</w:t>
        <w:br/>
      </w:r>
      <w:r>
        <w:rPr>
          <w:rFonts w:cs="Times New Roman" w:ascii="Times New Roman" w:hAnsi="Times New Roman"/>
          <w:iCs/>
          <w:color w:val="000000"/>
          <w:sz w:val="36"/>
          <w:szCs w:val="36"/>
          <w:u w:val="single"/>
          <w:shd w:fill="FFFFFF" w:val="clear"/>
          <w:lang w:val="uk-UA"/>
        </w:rPr>
        <w:t>Науковий керівник: ст. викл., к.п.н. Тільняк Н.В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ольцов Д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I курс. </w:t>
      </w:r>
      <w:r>
        <w:rPr>
          <w:rFonts w:cs="Times New Roman" w:ascii="Times New Roman" w:hAnsi="Times New Roman"/>
          <w:bCs/>
          <w:sz w:val="36"/>
          <w:szCs w:val="36"/>
          <w:lang w:val="uk-UA"/>
        </w:rPr>
        <w:t>Історичні пам’ятки Києва.</w:t>
        <w:br/>
      </w:r>
      <w:r>
        <w:rPr>
          <w:rFonts w:cs="Times New Roman" w:ascii="Times New Roman" w:hAnsi="Times New Roman"/>
          <w:iCs/>
          <w:color w:val="000000"/>
          <w:sz w:val="36"/>
          <w:szCs w:val="36"/>
          <w:u w:val="single"/>
          <w:shd w:fill="FFFFFF" w:val="clear"/>
          <w:lang w:val="uk-UA"/>
        </w:rPr>
        <w:t>Науковий керівник: ст. викл., к.п.н. Тільняк Н.В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Корзун В.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ФПМ, ІІІ курс. Туристичні можливості України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ru-RU"/>
        </w:rPr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 w:eastAsia="ru-RU"/>
        </w:rPr>
        <w:t>: доц. Лук’янчук Л.Я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ru-RU"/>
        </w:rPr>
        <w:t>Маляренко І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ru-RU"/>
        </w:rPr>
        <w:t xml:space="preserve"> ФПМ, I курс. Історія рідного краю.</w:t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 w:eastAsia="ru-RU"/>
        </w:rPr>
        <w:t>Науковий керівник: ст. викл., к.п.н. Тільняк Н.В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чта І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I курс. Туристичні можливості Вінницької області.</w:t>
        <w:br/>
      </w:r>
      <w:r>
        <w:rPr>
          <w:rFonts w:cs="Times New Roman" w:ascii="Times New Roman" w:hAnsi="Times New Roman"/>
          <w:iCs/>
          <w:color w:val="000000"/>
          <w:sz w:val="36"/>
          <w:szCs w:val="36"/>
          <w:u w:val="single"/>
          <w:shd w:fill="FFFFFF" w:val="clear"/>
          <w:lang w:val="uk-UA"/>
        </w:rPr>
        <w:t>Науковий керівник: ст. викл., к.п.н. Тільняк Н.В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Heading1"/>
        <w:spacing w:before="0" w:after="0"/>
        <w:contextualSpacing/>
        <w:rPr>
          <w:shadow/>
        </w:rPr>
      </w:pPr>
      <w:r>
        <w:rPr>
          <w:shadow/>
        </w:rPr>
        <w:t xml:space="preserve">Секція 11. ТЕОРІЯ, ІСТОРІЯ, КОМПАРАТИВІСТИКА </w:t>
        <w:br/>
        <w:t>В КОНТЕКСТІ УКРАЇНСЬКОЇ ТА СВІТОВОЇ ЛІТЕРАТУРИ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Керівник — викл. Кушлаба М.П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Брикалова В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О. Довженко: життєвий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lang w:val="uk-UA"/>
        </w:rPr>
        <w:t>і творчий шлях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викл. Кушлаба М.П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лінський В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Сленг як мовне явище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lang w:val="uk-UA"/>
        </w:rPr>
        <w:t>в сучасному молодіжному середовищ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викл. Кушлаба М.П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орпинич-Радуженко І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Українська демонологія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викл. Кушлаба М.П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Гула В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Національний університет біоресурсів </w:t>
        <w:br/>
        <w:t xml:space="preserve">і природокористування України. Сенсорна лексика та </w:t>
        <w:br/>
        <w:t>її домінанти у творчості Тетяни Яковенко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Лубчук М.І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Животовський Р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Художні особливості імпресіонізму </w:t>
        <w:br/>
        <w:t>в літературі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оманіцький М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Українська народна вишивка: минуле і сучасне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викл. Кушлаба М.П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равчук В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Українські благодійники </w:t>
        <w:br/>
        <w:t>та меценати кінця ХІХ – початку ХХ ст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викл. Кушлаба М.П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ривоноженков В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АКС, ІІІ курс. Микола Лукаш — геній художнього перекладу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ст. викл., к.к.н. Динікова Л.Ш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урач В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Українські народні духові музичні інструмент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викл. Кушлаба М.П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Логвиненко М</w:t>
      </w:r>
      <w:r>
        <w:rPr>
          <w:rFonts w:cs="Times New Roman" w:ascii="Times New Roman" w:hAnsi="Times New Roman"/>
          <w:sz w:val="36"/>
          <w:szCs w:val="36"/>
          <w:lang w:val="uk-UA"/>
        </w:rPr>
        <w:t>. ФПМ, ІІІ курс. Культурно-освітня діяльність Петра Могил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викл. Кушлаба М.П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pacing w:val="-4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iCs/>
          <w:spacing w:val="-4"/>
          <w:sz w:val="36"/>
          <w:szCs w:val="36"/>
          <w:lang w:val="uk-UA" w:eastAsia="ru-RU"/>
        </w:rPr>
        <w:t>Луценко М.</w:t>
      </w:r>
      <w:r>
        <w:rPr>
          <w:rFonts w:eastAsia="Times New Roman" w:cs="Times New Roman" w:ascii="Times New Roman" w:hAnsi="Times New Roman"/>
          <w:iCs/>
          <w:spacing w:val="-4"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6"/>
          <w:szCs w:val="36"/>
          <w:lang w:val="uk-UA" w:eastAsia="ru-RU"/>
        </w:rPr>
        <w:t>Роман М. Левицької «коротка історія тракторів по-українськи» трансформація поетичної шевченкової думки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авицький Т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Вплив християнства на культуру Київської Рус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викл. Кушлаба М.П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ахарчук Т</w:t>
      </w:r>
      <w:r>
        <w:rPr>
          <w:rFonts w:cs="Times New Roman" w:ascii="Times New Roman" w:hAnsi="Times New Roman"/>
          <w:sz w:val="36"/>
          <w:szCs w:val="36"/>
          <w:lang w:val="uk-UA"/>
        </w:rPr>
        <w:t>. ФПМ, ІІІ курс. Князь Острозький — фундатор культурно-освітнього центру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викл. Кушлаба М.П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ахнік І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Шедеври української архітектури: замок Любарт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викл. Кушлаба М.П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Хмеловський М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Художні особливості імпресіонізму в літератур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викл. Кушлаба М.П.</w:t>
      </w:r>
    </w:p>
    <w:p>
      <w:pPr>
        <w:pStyle w:val="Style19"/>
        <w:numPr>
          <w:ilvl w:val="0"/>
          <w:numId w:val="14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Яковенко М</w:t>
      </w:r>
      <w:r>
        <w:rPr>
          <w:rFonts w:cs="Times New Roman" w:ascii="Times New Roman" w:hAnsi="Times New Roman"/>
          <w:sz w:val="36"/>
          <w:szCs w:val="36"/>
          <w:lang w:val="uk-UA"/>
        </w:rPr>
        <w:t>. ФПМ, ІІІ курс. Український архітектурний модернізм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викл. Кушлаба М.П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</w:r>
    </w:p>
    <w:p>
      <w:pPr>
        <w:pStyle w:val="Heading1"/>
        <w:spacing w:before="0" w:after="0"/>
        <w:contextualSpacing/>
        <w:rPr>
          <w:shadow/>
        </w:rPr>
      </w:pPr>
      <w:r>
        <w:rPr>
          <w:shadow/>
        </w:rPr>
        <w:t>Секція 12. КУЛЬТУРА УКРАЇНСЬКОГО НАРОДУ: ІСТОРІЯ, СУЧАСНІСТЬ, ПЕРСПЕКТИВИ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Керівник — доц. Лук’янчук Л.Я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>Білогуб Д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 xml:space="preserve"> ФПМ, ІІІ курс. Скарби скіфських курганів. 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/>
        </w:rPr>
        <w:t>: доц. Лук’янчук Л.Я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>Білоножко І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 xml:space="preserve"> ФПМ, ІІІ курс. Шедеври української архітектури</w:t>
      </w: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міста Одеси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>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/>
        </w:rPr>
        <w:t>: доц. Лук’янчук Л.Я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>Болячий О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 xml:space="preserve"> ФПМ, ІІІ курс. Перспективи розвитку української культури в ХХІ ст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/>
        </w:rPr>
        <w:t>: доц. Лук’янчук Л.Я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епрєва О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Значення кіномистецтва О. Довженка, С. Параджанова в розвитку української культур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>Гіміранов Е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 xml:space="preserve"> ФПМ, ІІІ курс. Довженко і кіно радянської доб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/>
        </w:rPr>
        <w:t>: доц. Лук’янчук Л.Я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>Гупало Т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 xml:space="preserve"> ФПМ, ІІІ курс. Елементи традиційної культури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>в сучасному весільному обряд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/>
        </w:rPr>
        <w:t>: доц. Лук’янчук Л.Я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Двороковська В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Національний університет біоресурсів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і природокористування України. Галицькі звичаї </w:t>
        <w:br/>
        <w:t>в комунікативній поведінці Івана Франк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ичук М.І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>Кожокарь О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 xml:space="preserve"> ФПМ, ІІІ курс. Музична творчість українського народу: від давнини до сучасност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/>
        </w:rPr>
        <w:t>: доц. Лук’янчук Л.Я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>Козик В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 xml:space="preserve"> ФПМ, ІІІ курс. Князь Острозький — фундатор Острозького культурно-освітнього центру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/>
        </w:rPr>
        <w:t>: доц. Лук’янчук Л.Я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>Косяк М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 xml:space="preserve"> ТНЕУ</w:t>
      </w: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>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>Вишнівецький палац як меморіальний музей просто неба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/>
        </w:rPr>
        <w:t xml:space="preserve">: </w:t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доц., к.і.н. Боднарчук Ю.Ю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val="uk-UA" w:eastAsia="ru-RU"/>
        </w:rPr>
        <w:t>Ліченко С.</w:t>
      </w:r>
      <w:r>
        <w:rPr>
          <w:rFonts w:eastAsia="Times New Roman" w:cs="Times New Roman" w:ascii="Times New Roman" w:hAnsi="Times New Roman"/>
          <w:iCs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Замок Любарта як культурна спадщина волинського краю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 xml:space="preserve">Луценко Є.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>ФПМ, ІІІ курс. Історична правда і загадки трипільської цивілізації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/>
        </w:rPr>
        <w:t>: доц. Лук’янчук Л.Я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Мавлютов Я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Розвиток науки та освіти </w:t>
        <w:br/>
        <w:t>України в ХІХ ст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>Науменко М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 xml:space="preserve"> КНУКіМ. Вплив бібліотерапії на енергію </w:t>
        <w:br/>
        <w:t>та здоров’я людин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/>
        </w:rPr>
        <w:t>: проф. Гурбанська А.І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>Недільська В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 xml:space="preserve"> ФПМ, ІІІ курс.</w:t>
      </w: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Родинні зв’язки Ярослава Мудрого як свідчення європейської орієнтованості зовнішньої політики Київської Русі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>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/>
        </w:rPr>
        <w:t>: доц. Лук’янчук Л.Я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>Ольшанський П</w:t>
      </w: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>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Іван Федоров — першодрукар.</w:t>
        <w:br/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val="uk-UA"/>
        </w:rPr>
        <w:t>Науковий керівник:</w:t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 xml:space="preserve"> доц. Лук’янчук Л.Я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>Пацюк А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 xml:space="preserve"> ФПМ, ІІІ курс. </w:t>
      </w: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>Весільні рушники як елементи традиційної культури в сучасному традиційному обряд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/>
        </w:rPr>
        <w:t>: доц. Лук’янчук Л.Я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льщак О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Запозичення у складі української лексики: проблеми освоєння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>Сущик А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 xml:space="preserve"> ФПМ, ІІІ курс</w:t>
      </w: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>. Внесок українців у розвиток російської літератури в добу Російської імперії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/>
        </w:rPr>
        <w:t>: доц. Лук’янчук Л.Я.</w:t>
      </w:r>
    </w:p>
    <w:p>
      <w:pPr>
        <w:pStyle w:val="2"/>
        <w:numPr>
          <w:ilvl w:val="0"/>
          <w:numId w:val="7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Токовенко Н</w:t>
      </w:r>
      <w:r>
        <w:rPr>
          <w:rFonts w:cs="Times New Roman" w:ascii="Times New Roman" w:hAnsi="Times New Roman"/>
          <w:sz w:val="36"/>
          <w:szCs w:val="36"/>
          <w:lang w:val="uk-UA"/>
        </w:rPr>
        <w:t>. ІПСА, ІІІ курс. Український андеґрауд. Підпільна культура української молоді сьогодні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к.ф.н. Завадська В.В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Хоменко М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ФПМ, ІІІ курс. Українська демонологія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: доц. Лук’янчук Л.Я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>Чепурний О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uk-UA"/>
        </w:rPr>
        <w:t xml:space="preserve"> ФПМ, ІІІ курс. Мова реклами.</w:t>
        <w:br/>
      </w:r>
      <w:r>
        <w:rPr>
          <w:rFonts w:cs="Times New Roman" w:ascii="Times New Roman" w:hAnsi="Times New Roman"/>
          <w:sz w:val="36"/>
          <w:szCs w:val="36"/>
          <w:u w:val="single"/>
          <w:lang w:val="uk-UA"/>
        </w:rPr>
        <w:t>Науковий керівни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/>
        </w:rPr>
        <w:t>: доц. Лук’янчук Л.Я.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Ярошенко О.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Розвиток писемності в Київській Русі.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hadow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hadow/>
          <w:sz w:val="36"/>
          <w:szCs w:val="36"/>
          <w:lang w:val="uk-UA"/>
        </w:rPr>
        <w:t>Заключне слово:</w:t>
      </w:r>
    </w:p>
    <w:p>
      <w:pPr>
        <w:pStyle w:val="Normal"/>
        <w:spacing w:lineRule="auto" w:line="360" w:before="0" w:after="0"/>
        <w:ind w:left="3544" w:hanging="3544"/>
        <w:contextualSpacing/>
        <w:jc w:val="both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cs="Times New Roman" w:ascii="Times New Roman" w:hAnsi="Times New Roman"/>
          <w:i/>
          <w:spacing w:val="-6"/>
          <w:sz w:val="36"/>
          <w:szCs w:val="36"/>
          <w:lang w:val="uk-UA"/>
        </w:rPr>
        <w:t>Онуфрієнко О.П.</w:t>
      </w:r>
      <w:r>
        <w:rPr>
          <w:rFonts w:cs="Times New Roman" w:ascii="Times New Roman" w:hAnsi="Times New Roman"/>
          <w:spacing w:val="-6"/>
          <w:sz w:val="36"/>
          <w:szCs w:val="36"/>
          <w:lang w:val="uk-UA"/>
        </w:rPr>
        <w:t xml:space="preserve"> — голова орг. комітету, зав. кафедри української </w:t>
      </w:r>
    </w:p>
    <w:p>
      <w:pPr>
        <w:pStyle w:val="Normal"/>
        <w:spacing w:lineRule="auto" w:line="360" w:before="0" w:after="0"/>
        <w:ind w:left="2977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мови, літератури та культури ФЛ, доцент, к.ф.н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иступи учасників конференції з доповідями та презентаціями до 5 хв.</w:t>
      </w:r>
    </w:p>
    <w:sectPr>
      <w:footerReference w:type="default" r:id="rId2"/>
      <w:type w:val="nextPage"/>
      <w:pgSz w:w="11906" w:h="16838"/>
      <w:pgMar w:left="964" w:right="96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/>
      <w:color w:val="000000"/>
      <w:sz w:val="32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36"/>
      <w:szCs w:val="36"/>
      <w:lang w:val="uk-UA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next w:val="Style19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4:00Z</dcterms:created>
  <dc:creator>ADMIN</dc:creator>
  <dc:description/>
  <dc:language>en-US</dc:language>
  <cp:lastModifiedBy>MARIA</cp:lastModifiedBy>
  <dcterms:modified xsi:type="dcterms:W3CDTF">2016-12-27T12:14:00Z</dcterms:modified>
  <cp:revision>2</cp:revision>
  <dc:subject/>
  <dc:title/>
</cp:coreProperties>
</file>